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96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nhân dân ……………………..</w:t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____________________________</w:t>
            </w:r>
          </w:p>
        </w:tc>
        <w:tc>
          <w:tcPr>
            <w:tcW w:w="79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HỤ LỤC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áo cáo tổng kết thực hiện Đề án 1133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(</w:t>
      </w:r>
      <w:r>
        <w:rPr>
          <w:i/>
          <w:sz w:val="28"/>
        </w:rPr>
        <w:t>Kèm theo Công văn số     /BCĐ-ĐA ngày   /5/2016 của Ban chỉ đạo Đề án Trung ương hướng dẫn tổng kết Đề án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5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9"/>
        <w:gridCol w:w="1080"/>
        <w:gridCol w:w="1200"/>
        <w:gridCol w:w="850"/>
        <w:gridCol w:w="851"/>
        <w:gridCol w:w="1275"/>
        <w:gridCol w:w="709"/>
        <w:gridCol w:w="850"/>
        <w:gridCol w:w="992"/>
        <w:gridCol w:w="993"/>
        <w:gridCol w:w="1134"/>
        <w:gridCol w:w="851"/>
        <w:gridCol w:w="993"/>
        <w:gridCol w:w="942"/>
        <w:gridCol w:w="9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n hành văn bản hướng dẫn </w:t>
            </w:r>
            <w:r>
              <w:rPr>
                <w:i/>
              </w:rPr>
              <w:t>(nêu rõ loại hình văn bả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ành lập BCĐ và TTK Đề án </w:t>
            </w:r>
            <w:r>
              <w:rPr>
                <w:i/>
              </w:rPr>
              <w:t>(Có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Không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 hình PBGDPL có hiệu quả tại địa bàn trọng điểm </w:t>
            </w:r>
            <w:r>
              <w:rPr>
                <w:i/>
              </w:rPr>
              <w:t>(Liệt kê cụ thể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tập huấn, bồi dưỡng cho đội ngũ cán bộ thực hiện PBGDPL tại địa bàn trọng điể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PBGDPL trực tiếp cho nhân dân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ên soạn, phát hành tài liệ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Nêu rõ số lượng, loại tài liêu:sách hỏi đáp phổ thông,sách hướng dẫn nghiệp vụ, tờ gấp, băng, đĩa hình, bản tin pháp l uật… 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phí thực hiện Đề 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cuộc tập huấ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lượt tham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4"/>
              </w:rPr>
              <w:t>Lĩnh vực , kỹ năng tập huấn, bồi dưỡng nhiều n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cu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người tham d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ất đ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i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 toàn thực phẩ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ình sự, ma túy, tệ nạn xã hội kh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toàn giao thô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nguồn ngân sách Nhà n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các nguồn khá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8:00Z</dcterms:created>
  <dc:creator>Tô Thị Thu Hà</dc:creator>
  <dc:description/>
  <cp:keywords/>
  <dc:language>en-US</dc:language>
  <cp:lastModifiedBy>may</cp:lastModifiedBy>
  <cp:lastPrinted>2016-05-18T09:30:00Z</cp:lastPrinted>
  <dcterms:modified xsi:type="dcterms:W3CDTF">2016-05-20T02:58:00Z</dcterms:modified>
  <cp:revision>2</cp:revision>
  <dc:subject/>
  <dc:title>BỘ TƯ PHÁP</dc:title>
</cp:coreProperties>
</file>